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4248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tLeast" w:line="20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 решению депутатских слушани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7.12.202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ОВ ЖИТЕЛЕЙ ГОРОДА БРАТ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М ДУМЫ ГОРОДА БРАТСКА ВОСЬМОГО СОЗЫВ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детской площадки по пер. Новый,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устройство детской площадки по ул. Янгеля, 16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астичный ремонт лестницы от ул. Снежная, 33 до здания по ул. Пихтовая,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ка малых форм по ул. Цветочная, 5 (баскетбольные кольца, турни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мена окон в актовом зале МБОУ «СОШ № 3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лучшение материально-технической базы МБДОУ «ДСОВ № 40» на сумму 10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лучшение материально-технической базы МБДОУ «ДСОВ № 41» на сумму 10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лучшение материально-технической базы МБДОУ «ДСКВ № 95» на сумму 10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монт лестницы на придомовой территории, вблизи многоквартирного дома по ул. Баркова, 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монт лестницы на придомовой территории, вблизи многоквартирного дома по ул. Баркова, 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монт пешеходной дорожки с устройством отвода ливневых вод                                     по ул. Пихтовая, 64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ПСД на устройство пешеходной дорожки от дома                                              по ул. Юности, 15 до переулка Средний (продолжение существующей пешеходной дорож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лучшение материально технической базы МБДОУ «ДСКВ № 90» на сумму 10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лучшение материально технической базы МБДОУ «ДСОВ № 93» на сумму 10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становка столбиков ограждающих проезд автомобилей в районе дома                                    по ул. Баркова, 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становка столбиков ограждающих проезд автомобилей по ул. Снежная,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становка спортивных форм по ул. Баркова, 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устройство детской площадки по ул. Баркова, 37 (совмещение                                  с муниципальной программой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современ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дворовой территории по ул. Комсомольская, 45 (установка лавочек, песочницы, ограждения и тротуа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устройство придомовой территории (установка малых игровых форм)                       по ул. Володарского, 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малых игровых форм между многоквартирными домами                                   по ул. Янгеля, 5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детской игровой и спортивной площадки по ул. Курчатова,                         30-30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ка пластиковых окон в МБОУ «СОШ № 35» на сумму 50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монт санузлов в МБОУ «СОШ № 35» на сумму 50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пластиковых окон в МБОУ «СОШ № 24» на сумму 50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монт санузлов в МБОУ «СОШ № 24» на сумму 50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лучшение материально-технической базы МБДОУ «ДСОВ № 91»                                  на сумму 10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лучшение материально-технической базы МБДОУ «ДСКВ № 82»                          на сумму 10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лучшение материально-технической базы МАДОУ «Детский сад № 83»                      на сумму 10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становка ограждения с торца дома по ул. Обручева, 3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становка малых форм на дворовой территории по ул. Мира, 40 (совмещение                                  с муниципальной программой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современ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ка искусственной дорожной неровности на придомовой территории по ул. Депутатская, 3,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ка малых спортивных форм по ул. Кирова, 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аботка ПСД на обустройство дополнительного освещения                                                  по ул. Кирова, 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устройство детской площадки по ул. Южная, 4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ыполнение работ по обустройству ливневой системы водоотведения вблизи подъезда № 1 по ул. Мира, 36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монт проезда на территории многоквартирных домов по ул. Южная 57, 59 и по пр. Ленина, 1/ ул. Южная,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монт проезда вблизи многоквартирного дома по ул. Южная,5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малых форм вблизи многоквартирного дома по ул. Пионерская, 6 (игровой комплекс, урны, карусе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ка двух скамеек и урны на детской площадке по ул. XX Партсъезда, 61, ж.р. Порож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ка малых форм на территории многоквартирных домов                                                по пр. Ленина, 24, ул. Космонавтов, 2 (игровой комплекс, кач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здание школьного музея в МБОУ «СОШ № 37» на сумму 50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монт и расширение внутриквартального проезда по ул. Южная, 9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монт пешеходного тротуара и установка ограждения вдоль дома                                   по ул. Космонавтов,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лучшение материально-технической баз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Гимназия № 1                                    им. А.А. Иноземцева» на сумму 800 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емонт крыльца в МБДОУ «ДСКВ № 3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поручней и лестничных ограждений в трех пролетах из нержавеющего материала в МБДОУ «ДСОВ № 11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лучшение материально-технической базы МБДОУ «ДСОВ № 119» (приобретение инвентаря из нержавеющего материала) на сумму 25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монт музыкального зала в МБДОУ «ДСОВ № 117» (установка натяжного потолка, укладка линолеума, покупка што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бустройство детской площадки по ул. Космонавтов, 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мена окна в медицинском кабинете бассейна МБОУ «СОШ № 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монт лестницы (ступеньки) к МБОУ «СОШ № 46» по правой ст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ка веранды в МБДОУ «ДСОВ № 26» (1 ш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мена входных дверей в количестве 3 штук в МБДОУ «ДСОВ № 12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монт внутриквартального проезда и тротуара во дворе дома                                         по ул. Советская, 11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монт внутриквартального проезда во дворе дома по бул. Бульвар                                Победы, 3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сширение проезда во дворе дома по ул. Маршала Жукова,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устройство тротуара с торца дома по пр. Ленина,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детской игровой и спортивной площадки по ул. Гагарина, 1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устройство детской игровой площадки по ул. Курчатова, 64, 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территории между домами по ул. Комсомольская, 68, 66 (расширение и выравнивание площадки; покрытие из дресвы; установка 3х метрового ограждения по периметру детской площадки; перенос столбов для игры в волейбол, установка сетки на баскетбольные кольца, восстановление качели, обустройство лест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лучшение материально-технической базы МБДОУ «ДСКВ № 107» на сумму 50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лучшение материально-технической базы МБДОУ «ДСОВ № 108» на сумму 50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ширение проезда во дворе дома по ул. Гагарина,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монт и расширение проезда по ул. Гагарина, 43,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детской и спортивной площадки вблизи дома                                      по ул. Александровская, 4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монт внутриквартального проезда во дворе по ул. Муханова, 2А, 2, 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детской и спортивной площадки по ул. Металлургов, 3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ширение проезда по ул. Муханова, 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лучшение материально-технической базы МБДОУ «ДСОВ № 99» на сумму 40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лучшение материально-технической базы МБДОУ «ДСОВ № 115» на сумму 278 000 рублей (замена окон в группе «Малыши-Крепыши», приобретение оборудования, инвентар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становление стелы «Падун» на въезде в ж.р. Южный Паду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ка детской спортивной площадки на территории домов                                             по ул. Хабарова, 11 и ул. Гидростроителей, 23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ширение проезда по ул. Хабарова для посетителей МБДОУ                                        «ДСКВ № 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ка теплой входной группы (центральный вход) в МБОУ                                          «СОШ № 4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ка (замена) окон на 3 этаже в МБОУ «СОШ № 2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(замена) окон на 1 этаже в МБОУ «СОШ № 1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лучшение материально-технической базы библиотеки № 1                                               им. Г.П. Михасенко на сумму 10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ка готовой качели на набережной в ж.р. Паду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лучшение материально-технической базы Детской школы искусств и художественных ремесел на сумму 30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лучшение материально-технической базы МБДОУ «Детский сад № 5»                       на сумму 10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азработка ПСД на обустройство дополнительного освещения стелы БГ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азработка ПСД на обустройство дополнительного освещения вдоль                               ул. Гидростроителей от ул. 2-я Парковая до пер. Дубын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территории между домами № 4 и № 12 по ул. Ива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ройство помещения для размещения охраны, систем видеонаблюдения и охранной сигнализации на первом этаже МБОУ «СОШ № 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обретение лазерного станка по дереву в МБОУ «СОШ № 4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бретение интерактивной песочницы для детей дошкольного возраста в МБДОУ «ДСОВ № 11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лучшение материально-технической базы МБДОУ «ЦРР-Дс № 32» (приобретение конструктора) на сумму 20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мена окон в здании МБДОУ «ДСОВ № 13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устройство детской площадки во дворе дома по ул. Юбилейная,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детской площадки во дворе дома по ул. Приморская, 6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ка малых форм вблизи дома по ул. Погодаева, 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ограждения во дворе дома по ул. Солнечная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детской площадки вблизи дома по ул. Приморская, д. 2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улиц Приморская и Наймушина в ж.р. Энергетик, (обустройство декоративного освещения, установка скамеек и ур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ширение проездов вблизи домов по ул. Байкальская, 9, 11, ул. Пушкина, 18, ул. Лермонтова, 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устройство детской площадки вблизи дома по ул. Гайнулина, 5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ограждения в периметре домов по ул. Лермонтова, 1,                                  пер. Звездный 2-й, д. 2 и ул. Ангарская, 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обретение учебно-методического оборудования для кадетского класса МБОУ «СОШ № 1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обретение и установка скамеек в количестве 15 штук на избирательный округ № 22 по адресам: ул. Енисейская, д. 13, ул. Пушкина, д. 23, ул. Радищева, д. 2, ул. Байкальская, д. 21, ул. Гайнулина, д. 30, ул. Гайнулина, д. 67А (у 1 подъезда), ул. Гайнулина, д. 40 (у 1 подъезда), ул. Горького, д. 20 (у 1 подъезда), ул. Маяковского, д. 10А (у 2 подъезда), ул. Байкальская, д. 31, ул. Краснодарская, д. 55, ул. Некрасова, д. 9, ул. Енисейская, д. 57 (у 1 подъезда), ул. Байкальская, д. 52 (у 1 подъезда), ул. Гайнулина, д. 66 (у 1 подъез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аботка ПСД на обустройство пешеходного тротуара по ул. Лес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астичная замена деревянных окон на пластиковые в МБДОУ                                                          «ДСКВ № 10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сыпка дорожного покрытия щебечно-песчаной смесью на улицах: Байкальская, Ангарская, Мало-Ангарская, Мало-Енисей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ка шкафа с раздвижными дверьми в кабинете физики в МБОУ «Лицей № 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лагоустройство территории между бул. Орлова и ул. Енисейской в районе дома по ул. Енисейская, 52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монт внутриквартального проезда по ул. Вокзальная,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лучшение материально-технической базы МБДОУ «ДСКВ № 109» на сумму 100 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лучшение материально-технической базы МБДОУ «ДСОВ № 106» на сумму 10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азработка ПСД на обустройство освещения по ул. Енисейская (участок от дома № 7 ул. Шолохова до бул. Просв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спортивной многофункциональной площадки вблизи дома                        по ул. Заводская, 11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ПСД на обустройство дополнительного освещения вблизи дома по ул. Заводская, 11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устройство тротуара по ул. Сосновая, 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устройство участка тротуара из плит (4 шт) в сквере Самусенко,                              ж.р. Гидростро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детской игровой площадки с ограждением по периметру и установкой малых архитектурных форм в районе дома по ул. Геофизическая, 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устройство детской игровой площадки с установкой малых архитектурных форм вблизи дома по ул. Железнодорожная, 46А.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125pt">
    <w:name w:val="Body text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0" w:after="12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24:00Z</dcterms:created>
  <dc:creator>elenasvijak</dc:creator>
  <dc:description/>
  <cp:keywords/>
  <dc:language>en-US</dc:language>
  <cp:lastModifiedBy>Жевнерова Екатерина Сергеевна</cp:lastModifiedBy>
  <cp:lastPrinted>2024-12-20T16:39:00Z</cp:lastPrinted>
  <dcterms:modified xsi:type="dcterms:W3CDTF">2024-12-20T08:42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